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STANOVISKO HLAVNÉHO KONTROLÓRA K ZÁVEREČNÉ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ÚČTU OBCE DAČOV LOM ZA ROK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 zmysle zákona č. 369 / 1990 Zb. o obecnom zriadení § 18f, písm. c. predkladám Obecnému zastupiteľstvu  toto odborné stanovisko k Záverečnému účtu obce Dačov Lom za rok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ý účet obce bol vypracovaný v zmysle zákona o rozpočtových pravidlách územnej samosprávy č. 583 / 2004 Zb. § 16 v znení neskorších predpiso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obce na rok 2011 bol schválený obecným zastupiteľstvom 14.12.2010 uznesením č. 07/ OZ – 2010 ako vyrovnaný. Počas roka bol dvakrát menený a to 08.07.2011 a 14.12.2011 rozpočtovými opatreniami 01, 02/2011, tiež ako vyrovnan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ednou úpravou bol </w:t>
      </w:r>
      <w:r>
        <w:rPr>
          <w:rFonts w:cs="Times New Roman" w:ascii="Times New Roman" w:hAnsi="Times New Roman"/>
          <w:b/>
          <w:sz w:val="24"/>
          <w:szCs w:val="24"/>
        </w:rPr>
        <w:t xml:space="preserve">schválený rozpočet príjmov </w:t>
      </w:r>
      <w:r>
        <w:rPr>
          <w:rFonts w:cs="Times New Roman" w:ascii="Times New Roman" w:hAnsi="Times New Roman"/>
          <w:sz w:val="24"/>
          <w:szCs w:val="24"/>
        </w:rPr>
        <w:t xml:space="preserve">vo výške 72.293,00€.  </w:t>
      </w:r>
      <w:r>
        <w:rPr>
          <w:rFonts w:cs="Times New Roman" w:ascii="Times New Roman" w:hAnsi="Times New Roman"/>
          <w:b/>
          <w:sz w:val="24"/>
          <w:szCs w:val="24"/>
        </w:rPr>
        <w:t xml:space="preserve">Skutočne dosiahnuté príjmy </w:t>
      </w:r>
      <w:r>
        <w:rPr>
          <w:rFonts w:cs="Times New Roman" w:ascii="Times New Roman" w:hAnsi="Times New Roman"/>
          <w:sz w:val="24"/>
          <w:szCs w:val="24"/>
        </w:rPr>
        <w:t>boli vo výške 76.187,00€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nenie príjmov v roku 2011 bolo na  105,61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neviduje  dlhodobé záväzky po lehote splatnosti, ani žiadne úvery, či pôžič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vky v roku 2011: bežné výdavky tvorili sumu 52.428,18€, kapitálové výdavky v sume 140.865,90€. Kapitálové výdavky v sume 137.550,00€ boli uhradené z finančných operácií (kapitálový transfer poskytnutý ešte v roku 2010, ktorý bolo možné použiť aj v nasledujúcich dvoch rokoch). Ďalej obec z kapitálových výdavkov uhradila zakúpenie dvoch krovinorezov v sume 1.181,00€  a zakúpenie a inštaláciu konvektorov v novom kultúrnom dome v sume 2.134,90€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vky boli v roku  2011 nižšie ako príjmy a obec skončila hospodárenie s finančnými prostriedkami s prebytkom hospodárenia v sume 25.165,90€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zostavovaní rozpočtu na rok 2011 boli dodržané všetky predpisy v súlade so zákonom 583 / 2004 Zb. o rozpočtových pravidlách a plnenie rozpočtu bolo priebežne kontrolované a rozpočet podľa potreby upravovaný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predložených účtovných dokladov konštatujem, že Záverečný účet obce Dačov Lom za rok 2011 je spracovaný odborne, prehľadne a poskytuje objektívny prehľad hospodárenia s finančnými prostriedk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ujem Obecnému zastupiteľstvu schváliť Záverečný účet obce Dačov Lom za rok 2011 </w:t>
      </w:r>
      <w:r>
        <w:rPr>
          <w:rFonts w:cs="Times New Roman" w:ascii="Times New Roman" w:hAnsi="Times New Roman"/>
          <w:b/>
          <w:sz w:val="24"/>
          <w:szCs w:val="24"/>
        </w:rPr>
        <w:t>schváliť bez výhra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Anna Sláviková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 Dačov Lome 10.05.2012                                                 hlavný kontrolór obce Dačov L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48:00Z</dcterms:created>
  <dc:creator>Sláviková</dc:creator>
  <dc:description/>
  <cp:keywords/>
  <dc:language>en-US</dc:language>
  <cp:lastModifiedBy>Sláviková</cp:lastModifiedBy>
  <cp:lastPrinted>2012-10-30T14:08:00Z</cp:lastPrinted>
  <dcterms:modified xsi:type="dcterms:W3CDTF">2013-11-08T16:48:00Z</dcterms:modified>
  <cp:revision>2</cp:revision>
  <dc:subject/>
  <dc:title/>
</cp:coreProperties>
</file>